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67-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5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Калсынбекова Руслана Арслан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12.12.2024 года, в 11 часов 18 минут, на 45 км автодороги Сургут – Лянтор в Сургутском районе ХМАО-Югры, Калсынбеков Р.А., управляя транспортным средством *** с государственным регистрационным номером ***, в нарушение п.1.3, п. 9.1.1 Правил дорожного движения РФ, будучи привлеченным к административной ответственности по ч.4 ст.12.15 КоАП РФ, при совершении обгона транспортного средства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Калсынбекова Р.А. составлен протокол об административном правонарушении, предусмотренном ч. 5 ст. 12.15 КоАП РФ. </w:t>
      </w:r>
    </w:p>
    <w:p>
      <w:pPr>
        <w:pStyle w:val="Normal"/>
        <w:ind w:firstLine="708"/>
        <w:jc w:val="both"/>
        <w:rPr/>
      </w:pPr>
      <w:r>
        <w:rPr>
          <w:sz w:val="28"/>
          <w:szCs w:val="28"/>
        </w:rPr>
        <w:t>Калсынбеков Р.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алсынбекова Р.А.</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Калсынбекова Р.А. в совершении правонарушения подтверждается материалами дела: протоколом от 12.12.2024 года об административном правонарушении в котором описаны конкретные обстоятельства события правонарушения; копиями: схемы места дорожно-транспортного происшествия, карточки операций с ВК на имя Калсынбекова Р.А., письменных объяснений Калсынбекова Р.А., письменных объяснений свидетеля                      А., постановления от 14.08.2024 года о назначении административного наказания по ч.4 ст.12.15 КоАП РФ в отношении                    Калсынбекова Р.А.; схемой дислокации дорожных знаков и дорожной разметки; справкой Госавтоинспекции по Сургутскому району.</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Калсынбекова Р.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Калсынбекова Р.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Калсынбекова Р.А. не установлено.</w:t>
      </w:r>
    </w:p>
    <w:p>
      <w:pPr>
        <w:pStyle w:val="Normal"/>
        <w:ind w:right="-99" w:firstLine="708"/>
        <w:jc w:val="both"/>
        <w:rPr/>
      </w:pPr>
      <w:r>
        <w:rPr>
          <w:sz w:val="28"/>
          <w:szCs w:val="28"/>
        </w:rPr>
        <w:t>При назначении наказания учитывается характер совершенного Калсынбековым Р.А. административного правонарушения, данные о личности                       Калсынбекова Р.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Калсынбекова Руслана Арсла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алсынбеков Руслан Арслано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